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36"/>
          <w:szCs w:val="28"/>
        </w:rPr>
        <w:t>第十届“星星火炬”全国少年儿童英语风采展示活动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黑体;SimHei"/>
          <w:b/>
          <w:bCs/>
          <w:sz w:val="30"/>
          <w:szCs w:val="30"/>
        </w:rPr>
        <w:t>全国总决赛选手报名登记表</w:t>
      </w:r>
    </w:p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462"/>
        <w:gridCol w:w="78"/>
        <w:gridCol w:w="354"/>
        <w:gridCol w:w="546"/>
        <w:gridCol w:w="387"/>
        <w:gridCol w:w="75"/>
        <w:gridCol w:w="438"/>
        <w:gridCol w:w="282"/>
        <w:gridCol w:w="75"/>
        <w:gridCol w:w="543"/>
        <w:gridCol w:w="360"/>
        <w:gridCol w:w="178"/>
        <w:gridCol w:w="1004"/>
        <w:gridCol w:w="256"/>
        <w:gridCol w:w="284"/>
        <w:gridCol w:w="438"/>
        <w:gridCol w:w="102"/>
        <w:gridCol w:w="543"/>
        <w:gridCol w:w="75"/>
        <w:gridCol w:w="1800"/>
      </w:tblGrid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 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出生日期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身份证号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3525</wp:posOffset>
                      </wp:positionV>
                      <wp:extent cx="4011930" cy="300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193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  <w:gridCol w:w="351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9pt;height:23.7pt;mso-wrap-distance-left:0pt;mso-wrap-distance-right:9pt;mso-wrap-distance-top:0pt;mso-wrap-distance-bottom:0pt;margin-top:-2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参赛组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比赛专业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个人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集体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所属赛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固定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移动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所在学校详细地址及邮编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家庭通讯地址及 邮编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辅导教师    姓  名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电话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历简  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重庆赛区获奖等级： </w:t>
            </w:r>
          </w:p>
        </w:tc>
      </w:tr>
      <w:tr>
        <w:trPr>
          <w:trHeight w:val="462" w:hRule="atLeast"/>
          <w:cantSplit w:val="true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陪同人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性别</w:t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身份证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手机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263525</wp:posOffset>
                      </wp:positionV>
                      <wp:extent cx="3154680" cy="3194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</w:tblGrid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4pt;height:25.15pt;mso-wrap-distance-left:9pt;mso-wrap-distance-right:9pt;mso-wrap-distance-top:0pt;mso-wrap-distance-bottom:0pt;margin-top:-20.7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-263525</wp:posOffset>
                      </wp:positionV>
                      <wp:extent cx="3154680" cy="3892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  <w:gridCol w:w="276"/>
                                  </w:tblGrid>
                                  <w:tr>
                                    <w:trPr>
                                      <w:trHeight w:val="603" w:hRule="atLeast"/>
                                    </w:trPr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4pt;height:30.65pt;mso-wrap-distance-left:9pt;mso-wrap-distance-right:9pt;mso-wrap-distance-top:0pt;mso-wrap-distance-bottom:0pt;margin-top:-20.7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参赛节目名称</w:t>
            </w:r>
          </w:p>
        </w:tc>
        <w:tc>
          <w:tcPr>
            <w:tcW w:w="7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100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代订火车票情况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（因重庆实行实名制订票，去往北京的火车票需自行订票，回程票可由全国组委会统一代订，每张票收取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元手续费），重庆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-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北京统一订购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K59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次火车。</w:t>
            </w:r>
          </w:p>
        </w:tc>
      </w:tr>
      <w:tr>
        <w:trPr>
          <w:trHeight w:val="59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日期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车次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回（     ）张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票款预交：（       ）元</w:t>
            </w:r>
          </w:p>
        </w:tc>
      </w:tr>
      <w:tr>
        <w:trPr>
          <w:trHeight w:val="60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选手或监护人签字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报送单位：                            </w:t>
            </w:r>
          </w:p>
        </w:tc>
      </w:tr>
      <w:tr>
        <w:trPr>
          <w:trHeight w:val="6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合计总费用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地方组委会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</w:rPr>
        <w:t>说明：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、内容准确、完整、字迹工整、清楚、不得涂改。</w:t>
      </w:r>
    </w:p>
    <w:p>
      <w:pPr>
        <w:pStyle w:val="Normal"/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、陪同人员一旦确定请中途不要变动，因为性别问题住宿安排非常难调整。</w:t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、此表可复印。</w:t>
      </w:r>
    </w:p>
    <w:sectPr>
      <w:headerReference w:type="default" r:id="rId3"/>
      <w:type w:val="nextPage"/>
      <w:pgSz w:w="11906" w:h="16838"/>
      <w:pgMar w:left="1588" w:right="1588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8:00Z</dcterms:created>
  <dc:creator>微软用户</dc:creator>
  <dc:description/>
  <cp:keywords/>
  <dc:language>en-US</dc:language>
  <cp:lastModifiedBy>Administrator</cp:lastModifiedBy>
  <cp:lastPrinted>2011-12-28T12:56:00Z</cp:lastPrinted>
  <dcterms:modified xsi:type="dcterms:W3CDTF">2011-12-28T04:57:00Z</dcterms:modified>
  <cp:revision>10</cp:revision>
  <dc:subject/>
  <dc:title>全国总决赛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