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二届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114300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中国青少年艺术英才推选活动</w:t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赛区报名登记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18"/>
        <w:gridCol w:w="1080"/>
        <w:gridCol w:w="1468"/>
        <w:gridCol w:w="510"/>
        <w:gridCol w:w="1980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1710</wp:posOffset>
                      </wp:positionV>
                      <wp:extent cx="1188720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请务必填写清楚学校地址，以便寄发喜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1.4pt;mso-wrap-distance-left:9.05pt;mso-wrap-distance-right:9.05pt;mso-wrap-distance-top:0pt;mso-wrap-distance-bottom:0pt;margin-top:77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请务必填写清楚学校地址，以便寄发喜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集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□  组合□  集体（ 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读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年级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  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组别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前组□ 小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组□ 初中组□ 高中组□ 青年组□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项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如：钢琴）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作品名  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  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护人诚信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 区 组 委 会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   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字迹工整、清楚、不得涂改。内容准确、完整。     </w:t>
      </w:r>
    </w:p>
    <w:p>
      <w:pPr>
        <w:pStyle w:val="Normal"/>
        <w:spacing w:lineRule="exact" w:line="240"/>
        <w:ind w:left="1365" w:hanging="31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或户口本复印件附在表后，报名交两寸照片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参赛项目、学校及联系方式等填写准确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、个人、集体，参赛组别请在相应栏中打“√”。 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此表可复印</w: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2:00Z</dcterms:created>
  <dc:creator>User</dc:creator>
  <dc:description/>
  <cp:keywords/>
  <dc:language>en-US</dc:language>
  <cp:lastModifiedBy>Sky123.Org</cp:lastModifiedBy>
  <cp:lastPrinted>2014-09-22T15:54:00Z</cp:lastPrinted>
  <dcterms:modified xsi:type="dcterms:W3CDTF">2015-02-09T07:40:00Z</dcterms:modified>
  <cp:revision>8</cp:revision>
  <dc:subject/>
  <dc:title>第十二届中国青少年艺术英才推选活动</dc:title>
</cp:coreProperties>
</file>